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97/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R E S U L T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El día treinta de marzo del año dos mil siete, se presentó el escrito de Inconformidad en el domicilio particular del Oficial Común de Partes, impugnando el avaluó por regularización, número E-254001-07.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Por auto de fecha once de abril del año dos mil siete, se admitió a trámite la referida Inconformidad y se le tuvo a la parte recurrente por ofreciendo las pruebas descritas en su escrito inicial del Recurso. . . . . . . . . . . . . . . . . </w:t>
      </w:r>
      <w:r>
        <w:rPr>
          <w:rFonts w:cs="Arial Narrow" w:ascii="Arial Narrow" w:hAnsi="Arial Narrow"/>
          <w:sz w:val="26"/>
          <w:szCs w:val="26"/>
        </w:rPr>
        <w:t xml:space="preserve">. </w:t>
      </w:r>
      <w:r>
        <w:rPr>
          <w:rFonts w:cs="Arial Narrow" w:ascii="Arial Narrow" w:hAnsi="Arial Narrow"/>
          <w:color w:val="808080"/>
          <w:sz w:val="26"/>
          <w:szCs w:val="26"/>
        </w:rPr>
        <w:t xml:space="preserve">.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Con fecha veinte de abril del año dos mil siete, cada una de las autoridades demandadas, presentó la contestación del Recurso incoado en su contra; y, por auto del veinticinco del mismo mes y año, se les tuvo por contestando en tiempo y forma, admitiéndosele a la recurrente las pruebas documentales exhibidas y descritas en su escrito inicial de recurso de inconformidad.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CUARTO.- </w:t>
      </w:r>
      <w:r>
        <w:rPr>
          <w:rFonts w:cs="Arial Narrow" w:ascii="Arial Narrow" w:hAnsi="Arial Narrow"/>
          <w:color w:val="808080"/>
          <w:sz w:val="26"/>
          <w:szCs w:val="26"/>
        </w:rPr>
        <w:t xml:space="preserve">De las constancias que integran esta Causa Administrativa, se desprende que no existen pruebas por desahogar, estándose en aptitud de emitir la resolución que en derecho proceda, conforme a lo previsto por los artículos 213, primer párrafo, de la Ley Orgánica Municipal para el Estado de Guanajuato y 46 del Reglamento de Justicia Administrativa Municipal de León, Guanajuato. . . . . .  . . . . . . . </w:t>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Que  conforme a lo previsto por los artículos 206, párrafo segundo y 216 de la Ley Orgánica Municipal para el Estado de Guanajuato; 41, segundo párrafo, de la Ley de Justicia Administrativa del Estado de Guanajuato; y, 1º, 2º fracción III, 4º y 15 fracción I del Reglamento de Justicia Administrativa Municipal de León, Guanajuato, este Juzgado Administrativo Municipal, por razón de turno, es competente para tramitar y resolver el presente Recurso de Inconformidad, por impugnarse un acto fiscal imputado al Tesorero Municipal, al Subdirector de Catastro y al Perito, todos de León, Guanajuato.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G”, segundo nivel, de la colonia Jardines del Moral de esta ciudad.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xml:space="preserve">Este Juzgado Administrativo Municipal, por razón de turno, resultó competente para tramitar y resolver el presente Recurso de Inconformidad.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8:00Z</dcterms:created>
  <dc:creator>juzgado administrativo</dc:creator>
  <dc:description/>
  <cp:keywords/>
  <dc:language>en-US</dc:language>
  <cp:lastModifiedBy>TERESA</cp:lastModifiedBy>
  <cp:lastPrinted>2007-07-10T12:21:00Z</cp:lastPrinted>
  <dcterms:modified xsi:type="dcterms:W3CDTF">2007-07-10T17:59:00Z</dcterms:modified>
  <cp:revision>3</cp:revision>
  <dc:subject/>
  <dc:title>León, Guanajuato, a   de  del año dos mil siete</dc:title>
</cp:coreProperties>
</file>